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85"/>
      </w:tblGrid>
      <w:tr>
        <w:trPr/>
        <w:tc>
          <w:tcPr>
            <w:tcW w:w="103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udjelovanja javnosti u internetskom savjetovanju o nacrtu prijedloga odluk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i drugog općeg akt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aziv nacrta odluke ili drugog općeg akta o kojem se provodi savjetovanj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crt prijedloga Odluke o osnivanju stručnog povjerenstva za vrednovanje prijavljenih programa i projekata javnih potreba u kulturi</w:t>
            </w:r>
          </w:p>
        </w:tc>
      </w:tr>
      <w:tr>
        <w:trPr>
          <w:trHeight w:val="410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iv gradskog tijela nadležnog za izradu nacrta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/>
                <w:lang w:eastAsia="en-US"/>
              </w:rPr>
              <w:t>Odjel za upravljanje gradskom imovinom, gospodarstvo i društvene djelatnosti JUO Grada Supetra</w:t>
            </w:r>
          </w:p>
        </w:tc>
      </w:tr>
      <w:tr>
        <w:trPr>
          <w:trHeight w:val="410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Obrazloženje razloga i ciljeva koji se žele postići donošenjem akta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Sukladno članku 21. stavak 2. Zakona o kulturnim vijećima i financiranju javnih potreba u kulturi („Narodne novine“ broj 83/22), stručno povjerenstvo osniva se za područje županije i grada koji ima manje od 10.000 stanovnika.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Akt o osnivanju stručnog povjerenstva donosi predstavničko tijelo jedinice područne (regionalne) samouprave, odnosno Gradsko vijeće. Aktom o osnivanju utvrđuje se djelokrug, broj članova Povjerenstva, zadaće, način rada Povjerenstva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56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azdoblje internetskog savjetovan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24.9..- 24.10.2025.)</w:t>
            </w:r>
          </w:p>
        </w:tc>
      </w:tr>
      <w:tr>
        <w:trPr>
          <w:trHeight w:val="1090" w:hRule="atLeast"/>
        </w:trPr>
        <w:tc>
          <w:tcPr>
            <w:tcW w:w="513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odnosno naziv predstavnika zainteresirane javnosti koja daje svoje primjedbe i prijedloge na predloženi nacrt</w:t>
            </w:r>
          </w:p>
        </w:tc>
        <w:tc>
          <w:tcPr>
            <w:tcW w:w="5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e primjedbe i prijedlozi na predloženi nacrt akta s obrazloženjem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i prijedlozi na pojedine članke nacrta prijedloga akta s obrazložen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6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 prijedloge ili osobe koja predstavlja zainteresiranu javnost, e-mail ili drugi podaci za kontakt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ažna napome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punjeni obrazac dostaviti na adresu elektroničke pošt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a.ranj@gradsupetar.h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ključno sa 24.10.202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Po završetku savjetovanja, sve pristigle primjedbe/prijedlozi  biti će izrađeno izvješće o provedenom savjetovanju. Ukoliko ne želite da Vaši osobni podaci (ime i prezime) budu javno objavljeni, molimo da to jasno istaknete pri slanju obrasca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not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onimni, uvredljivi i irelevantni komentari neće se objaviti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5:43:00Z</dcterms:created>
  <dc:creator>azenko</dc:creator>
  <dc:description/>
  <cp:keywords/>
  <dc:language>en-US</dc:language>
  <cp:lastModifiedBy>Ana Ranj</cp:lastModifiedBy>
  <cp:lastPrinted>2015-06-08T12:15:00Z</cp:lastPrinted>
  <dcterms:modified xsi:type="dcterms:W3CDTF">2025-09-23T08:12:00Z</dcterms:modified>
  <cp:revision>7</cp:revision>
  <dc:subject/>
  <dc:title>OBRAZAC</dc:title>
</cp:coreProperties>
</file>